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Öffnungszeiten Pfingst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72"/>
          <w:u w:val="single"/>
        </w:rPr>
      </w:pPr>
      <w:r>
        <w:rPr>
          <w:rFonts w:cs="Comic Sans MS" w:ascii="Comic Sans MS" w:hAnsi="Comic Sans MS"/>
          <w:b/>
          <w:sz w:val="16"/>
          <w:szCs w:val="7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Am Pfingstmontag, 09. Juni 2025 ist die Gemeindeverwaltung den ganzen Tag geschlossen. 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ikettdienst Gemeindebetriebe   Tel.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062 916 57 57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48"/>
        </w:rPr>
      </w:pPr>
      <w:r>
        <w:rPr>
          <w:rFonts w:cs="Comic Sans MS" w:ascii="Comic Sans MS" w:hAnsi="Comic Sans MS"/>
          <w:sz w:val="16"/>
          <w:szCs w:val="4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40"/>
          <w:szCs w:val="40"/>
        </w:rPr>
        <w:t>Gerne bedienen wir Sie wieder am Dienstag, 10. Juni 2025, ab 14.00 Uh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object w:dxaOrig="1771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1.85pt;margin-top:16.4pt;width:69.1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226274" r:id="rId2"/>
        </w:objec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object w:dxaOrig="1425" w:dyaOrig="1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9pt;margin-top:41.7pt;width:123.4pt;height:8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2771071" r:id="rId4"/>
        </w:object>
      </w:r>
      <w:r>
        <w:rPr>
          <w:rFonts w:cs="Comic Sans MS" w:ascii="Comic Sans MS" w:hAnsi="Comic Sans MS"/>
          <w:b/>
          <w:sz w:val="40"/>
          <w:szCs w:val="40"/>
        </w:rPr>
        <w:t>Wir wünschen Ihnen frohe Feiertage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Comic Sans MS" w:ascii="Comic Sans MS" w:hAnsi="Comic Sans MS"/>
          <w:sz w:val="48"/>
        </w:rPr>
        <w:tab/>
      </w:r>
      <w:r>
        <w:rPr>
          <w:rFonts w:cs="Comic Sans MS" w:ascii="Comic Sans MS" w:hAnsi="Comic Sans MS"/>
          <w:b/>
          <w:sz w:val="42"/>
        </w:rPr>
        <w:t>Gemeindeverwaltung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sz w:val="42"/>
        </w:rPr>
        <w:t>4914 Roggwil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5:00Z</dcterms:created>
  <dc:creator>Gemeindeverwaltung Roggwil</dc:creator>
  <dc:description/>
  <cp:keywords/>
  <dc:language>en-US</dc:language>
  <cp:lastModifiedBy>Zaugg Samuel</cp:lastModifiedBy>
  <cp:lastPrinted>2025-06-03T09:12:00Z</cp:lastPrinted>
  <dcterms:modified xsi:type="dcterms:W3CDTF">2025-06-03T07:15:00Z</dcterms:modified>
  <cp:revision>2</cp:revision>
  <dc:subject/>
  <dc:title>Öffnungszeiten Pfingsten / Anschlag bei der Eingangstüre</dc:title>
</cp:coreProperties>
</file>